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PMingLiU;新細明體" w:cs="黑体;SimHei"/>
          <w:b/>
          <w:b/>
          <w:color w:val="0066FF"/>
          <w:sz w:val="28"/>
          <w:szCs w:val="28"/>
          <w:lang w:eastAsia="zh-HK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量级</w:t>
      </w:r>
      <w:r>
        <w:rPr>
          <w:rFonts w:ascii="黑体;SimHei" w:hAnsi="黑体;SimHei" w:cs="黑体;SimHei" w:eastAsia="黑体;SimHei"/>
          <w:b/>
          <w:color w:val="0066FF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0066FF"/>
          <w:sz w:val="28"/>
          <w:szCs w:val="28"/>
          <w:effect w:val="blinkBackground"/>
        </w:rPr>
        <w:t>★★★★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Times New Roman"/>
          <w:b/>
          <w:b/>
          <w:color w:val="00B05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B050"/>
          <w:sz w:val="28"/>
          <w:szCs w:val="28"/>
        </w:rPr>
        <w:t>倪匡、梁文道、九把刀、沧月重量级作家联名热捧，一致赞好！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F5235F"/>
          <w:sz w:val="40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乔靖夫全新长篇系列</w:t>
      </w:r>
      <w:r>
        <w:rPr>
          <w:rFonts w:ascii="宋体;SimSun" w:hAnsi="宋体;SimSun" w:cs="宋体;SimSun"/>
          <w:b/>
          <w:color w:val="F5235F"/>
          <w:sz w:val="40"/>
          <w:szCs w:val="28"/>
        </w:rPr>
        <w:t>《武道狂之诗•卷九 铁血之阵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经典武侠原点再出发，以独特视角与笔法，创造出凌厉狠劲，强悍而不孤的浓厚“战斗系”风味，令人热血奔腾！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FB8A0D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FB8A0D"/>
          <w:sz w:val="28"/>
          <w:szCs w:val="28"/>
        </w:rPr>
        <w:t>这一次，不为钱，也不为自己活着！大儒王守仁率领“破门六剑”展开青莲寺大战，波龙术王败逃。武当掌门姚莲舟又有何身世之谜？</w:t>
      </w:r>
    </w:p>
    <w:p>
      <w:pPr>
        <w:pStyle w:val="Normal"/>
        <w:tabs>
          <w:tab w:val="clear" w:pos="420"/>
          <w:tab w:val="left" w:pos="5828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基本信息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52800</wp:posOffset>
            </wp:positionH>
            <wp:positionV relativeFrom="margin">
              <wp:posOffset>2952750</wp:posOffset>
            </wp:positionV>
            <wp:extent cx="2000250" cy="2971165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5" t="15099" r="18368" b="1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D0D0D"/>
          <w:kern w:val="0"/>
          <w:sz w:val="24"/>
          <w:szCs w:val="24"/>
        </w:rPr>
        <w:t>书名：武道狂之诗</w:t>
      </w:r>
      <w:r>
        <w:rPr>
          <w:rFonts w:cs="宋体;SimSun" w:ascii="宋体;SimSun" w:hAnsi="宋体;SimSun"/>
          <w:bCs/>
          <w:color w:val="0D0D0D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D0D0D"/>
          <w:sz w:val="24"/>
          <w:szCs w:val="24"/>
        </w:rPr>
        <w:t>卷九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D0D0D"/>
          <w:sz w:val="24"/>
          <w:szCs w:val="24"/>
        </w:rPr>
        <w:t>铁血之阵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书号：</w:t>
      </w:r>
      <w:bookmarkStart w:id="0" w:name="OLE_LINK3"/>
      <w:bookmarkStart w:id="1" w:name="OLE_LINK2"/>
      <w:r>
        <w:rPr>
          <w:rFonts w:cs="宋体;SimSun" w:ascii="宋体;SimSun" w:hAnsi="宋体;SimSun"/>
          <w:sz w:val="24"/>
          <w:szCs w:val="24"/>
        </w:rPr>
        <w:t>978-7-300-17620-8</w:t>
      </w:r>
      <w:bookmarkEnd w:id="0"/>
      <w:bookmarkEnd w:id="1"/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HK"/>
        </w:rPr>
        <w:t xml:space="preserve"> </w:t>
      </w:r>
      <w:r>
        <w:rPr>
          <w:rFonts w:cs="宋体;SimSun" w:ascii="宋体;SimSun" w:hAnsi="宋体;SimSun"/>
          <w:color w:val="1D1B11"/>
          <w:sz w:val="24"/>
          <w:szCs w:val="24"/>
          <w:lang w:eastAsia="zh-HK"/>
        </w:rPr>
        <w:t xml:space="preserve">  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作者：乔靖夫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责任编辑：吴柔</w:t>
      </w:r>
    </w:p>
    <w:p>
      <w:pPr>
        <w:pStyle w:val="Normal"/>
        <w:spacing w:lineRule="auto" w:line="360"/>
        <w:rPr>
          <w:rFonts w:ascii="宋体;SimSun" w:hAnsi="宋体;SimSun" w:cs="Calibri"/>
          <w:bCs/>
          <w:kern w:val="0"/>
          <w:sz w:val="24"/>
          <w:szCs w:val="24"/>
          <w:lang w:eastAsia="zh-HK"/>
        </w:rPr>
      </w:pPr>
      <w:r>
        <w:rPr>
          <w:rFonts w:ascii="宋体;SimSun" w:hAnsi="宋体;SimSun" w:cs="Calibri"/>
          <w:bCs/>
          <w:kern w:val="0"/>
          <w:sz w:val="24"/>
          <w:szCs w:val="24"/>
        </w:rPr>
        <w:t>开本：</w:t>
      </w:r>
      <w:r>
        <w:rPr>
          <w:rFonts w:cs="Calibri" w:ascii="宋体;SimSun" w:hAnsi="宋体;SimSun"/>
          <w:bCs/>
          <w:kern w:val="0"/>
          <w:sz w:val="24"/>
          <w:szCs w:val="24"/>
        </w:rPr>
        <w:t>32</w:t>
      </w:r>
      <w:r>
        <w:rPr>
          <w:rFonts w:ascii="宋体;SimSun" w:hAnsi="宋体;SimSun" w:cs="Calibri"/>
          <w:bCs/>
          <w:kern w:val="0"/>
          <w:sz w:val="24"/>
          <w:szCs w:val="24"/>
        </w:rPr>
        <w:t>开</w:t>
      </w:r>
      <w:r>
        <w:rPr>
          <w:rFonts w:ascii="宋体;SimSun" w:hAnsi="宋体;SimSun" w:cs="Calibri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Calibri"/>
          <w:bCs/>
          <w:kern w:val="0"/>
          <w:sz w:val="24"/>
          <w:szCs w:val="24"/>
        </w:rPr>
        <w:t>单色印刷</w:t>
      </w:r>
    </w:p>
    <w:p>
      <w:pPr>
        <w:pStyle w:val="Normal"/>
        <w:spacing w:lineRule="auto" w:line="360"/>
        <w:rPr>
          <w:rFonts w:ascii="宋体;SimSun" w:hAnsi="宋体;SimSun" w:cs="Calibri"/>
          <w:bCs/>
          <w:kern w:val="0"/>
          <w:sz w:val="24"/>
          <w:szCs w:val="24"/>
        </w:rPr>
      </w:pPr>
      <w:r>
        <w:rPr>
          <w:rFonts w:ascii="宋体;SimSun" w:hAnsi="宋体;SimSun" w:cs="Calibri"/>
          <w:bCs/>
          <w:kern w:val="0"/>
          <w:sz w:val="24"/>
          <w:szCs w:val="24"/>
        </w:rPr>
        <w:t>页数：</w:t>
      </w:r>
      <w:r>
        <w:rPr>
          <w:rFonts w:cs="Calibri" w:ascii="宋体;SimSun" w:hAnsi="宋体;SimSun"/>
          <w:bCs/>
          <w:kern w:val="0"/>
          <w:sz w:val="24"/>
          <w:szCs w:val="24"/>
        </w:rPr>
        <w:t>208</w:t>
      </w:r>
      <w:r>
        <w:rPr>
          <w:rFonts w:ascii="宋体;SimSun" w:hAnsi="宋体;SimSun" w:cs="Calibri"/>
          <w:bCs/>
          <w:kern w:val="0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Calibri"/>
          <w:bCs/>
          <w:kern w:val="0"/>
          <w:sz w:val="24"/>
          <w:szCs w:val="24"/>
        </w:rPr>
      </w:pPr>
      <w:r>
        <w:rPr>
          <w:rFonts w:ascii="宋体;SimSun" w:hAnsi="宋体;SimSun" w:cs="Calibri"/>
          <w:bCs/>
          <w:kern w:val="0"/>
          <w:sz w:val="24"/>
          <w:szCs w:val="24"/>
        </w:rPr>
        <w:t>出版时间：</w:t>
      </w:r>
      <w:r>
        <w:rPr>
          <w:rFonts w:cs="Calibri" w:ascii="宋体;SimSun" w:hAnsi="宋体;SimSun"/>
          <w:bCs/>
          <w:kern w:val="0"/>
          <w:sz w:val="24"/>
          <w:szCs w:val="24"/>
        </w:rPr>
        <w:t>201</w:t>
      </w:r>
      <w:r>
        <w:rPr>
          <w:rFonts w:cs="Calibri" w:ascii="宋体;SimSun" w:hAnsi="宋体;SimSun"/>
          <w:bCs/>
          <w:kern w:val="0"/>
          <w:sz w:val="24"/>
          <w:szCs w:val="24"/>
          <w:lang w:eastAsia="zh-HK"/>
        </w:rPr>
        <w:t>3</w:t>
      </w:r>
      <w:r>
        <w:rPr>
          <w:rFonts w:cs="Calibri" w:ascii="宋体;SimSun" w:hAnsi="宋体;SimSun"/>
          <w:bCs/>
          <w:kern w:val="0"/>
          <w:sz w:val="24"/>
          <w:szCs w:val="24"/>
        </w:rPr>
        <w:t>.</w:t>
      </w:r>
      <w:r>
        <w:rPr>
          <w:rFonts w:cs="Calibri" w:ascii="宋体;SimSun" w:hAnsi="宋体;SimSun"/>
          <w:bCs/>
          <w:kern w:val="0"/>
          <w:sz w:val="24"/>
          <w:szCs w:val="24"/>
          <w:lang w:eastAsia="zh-HK"/>
        </w:rPr>
        <w:t>0</w:t>
      </w:r>
      <w:r>
        <w:rPr>
          <w:rFonts w:cs="Calibri" w:ascii="宋体;SimSun" w:hAnsi="宋体;SimSun"/>
          <w:bCs/>
          <w:kern w:val="0"/>
          <w:sz w:val="24"/>
          <w:szCs w:val="24"/>
        </w:rPr>
        <w:t>9</w:t>
      </w:r>
    </w:p>
    <w:p>
      <w:pPr>
        <w:pStyle w:val="Normal"/>
        <w:spacing w:lineRule="auto" w:line="360"/>
        <w:rPr>
          <w:rFonts w:ascii="宋体;SimSun" w:hAnsi="宋体;SimSun" w:cs="Calibri"/>
          <w:bCs/>
          <w:kern w:val="0"/>
          <w:sz w:val="24"/>
          <w:szCs w:val="24"/>
        </w:rPr>
      </w:pPr>
      <w:bookmarkStart w:id="2" w:name="OLE_LINK15"/>
      <w:bookmarkStart w:id="3" w:name="OLE_LINK16"/>
      <w:bookmarkEnd w:id="2"/>
      <w:bookmarkEnd w:id="3"/>
      <w:r>
        <w:rPr>
          <w:rFonts w:ascii="宋体;SimSun" w:hAnsi="宋体;SimSun" w:cs="Calibri"/>
          <w:bCs/>
          <w:kern w:val="0"/>
          <w:sz w:val="24"/>
          <w:szCs w:val="24"/>
        </w:rPr>
        <w:t>定价：</w:t>
      </w:r>
      <w:r>
        <w:rPr>
          <w:rFonts w:cs="Calibri" w:ascii="宋体;SimSun" w:hAnsi="宋体;SimSun"/>
          <w:bCs/>
          <w:kern w:val="0"/>
          <w:sz w:val="24"/>
          <w:szCs w:val="24"/>
        </w:rPr>
        <w:t>25.00</w:t>
      </w:r>
      <w:r>
        <w:rPr>
          <w:rFonts w:ascii="宋体;SimSun" w:hAnsi="宋体;SimSun" w:cs="Calibri"/>
          <w:bCs/>
          <w:kern w:val="0"/>
          <w:sz w:val="24"/>
          <w:szCs w:val="24"/>
        </w:rPr>
        <w:t>元</w:t>
      </w:r>
    </w:p>
    <w:p>
      <w:pPr>
        <w:pStyle w:val="Normal"/>
        <w:spacing w:lineRule="auto" w:line="360"/>
        <w:rPr/>
      </w:pPr>
      <w:bookmarkStart w:id="4" w:name="OLE_LINK15"/>
      <w:bookmarkStart w:id="5" w:name="OLE_LINK16"/>
      <w:bookmarkEnd w:id="4"/>
      <w:bookmarkEnd w:id="5"/>
      <w:r>
        <w:rPr>
          <w:rFonts w:ascii="宋体;SimSun" w:hAnsi="宋体;SimSun" w:cs="Calibri"/>
          <w:bCs/>
          <w:kern w:val="0"/>
          <w:sz w:val="24"/>
          <w:szCs w:val="24"/>
        </w:rPr>
        <w:t>出版社：中国人民大学出版社</w:t>
      </w:r>
      <w:r>
        <w:rPr>
          <w:rFonts w:ascii="宋体;SimSun" w:hAnsi="宋体;SimSun" w:cs="Calibri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ascii="宋体;SimSun" w:hAnsi="宋体;SimSun" w:cs="Calibri"/>
          <w:iCs/>
          <w:kern w:val="0"/>
          <w:sz w:val="24"/>
          <w:szCs w:val="24"/>
        </w:rPr>
        <w:t>香港功夫最好的畅销作家乔靖夫出品。一本由真正习武之人所创作的武侠小说，《武道狂之诗》长篇系列第九卷，精彩插画，重磅推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ascii="宋体;SimSun" w:hAnsi="宋体;SimSun" w:cs="Calibri"/>
          <w:iCs/>
          <w:kern w:val="0"/>
          <w:sz w:val="24"/>
          <w:szCs w:val="24"/>
        </w:rPr>
        <w:t>倪匡，梁文道，九把刀，沧月，</w:t>
      </w:r>
      <w:r>
        <w:rPr>
          <w:rFonts w:ascii="宋体;SimSun" w:hAnsi="宋体;SimSun" w:cs="宋体;SimSun"/>
          <w:iCs/>
          <w:sz w:val="24"/>
          <w:szCs w:val="24"/>
        </w:rPr>
        <w:t>叶伟信，陈嘉上，倪震，</w:t>
      </w:r>
      <w:r>
        <w:rPr>
          <w:rFonts w:ascii="宋体;SimSun" w:hAnsi="宋体;SimSun" w:cs="宋体;SimSun"/>
          <w:sz w:val="24"/>
          <w:szCs w:val="24"/>
        </w:rPr>
        <w:t>农夫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君，陶然，本来老六，</w:t>
      </w:r>
      <w:r>
        <w:rPr>
          <w:rFonts w:ascii="宋体;SimSun" w:hAnsi="宋体;SimSun" w:cs="宋体;SimSun"/>
          <w:iCs/>
          <w:sz w:val="24"/>
          <w:szCs w:val="24"/>
        </w:rPr>
        <w:t>利志达，袁建滔等</w:t>
      </w:r>
      <w:r>
        <w:rPr>
          <w:rFonts w:ascii="宋体;SimSun" w:hAnsi="宋体;SimSun" w:cs="Calibri"/>
          <w:iCs/>
          <w:kern w:val="0"/>
          <w:sz w:val="24"/>
          <w:szCs w:val="24"/>
        </w:rPr>
        <w:t>各界名人联名热捧，一致赞好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ascii="宋体;SimSun" w:hAnsi="宋体;SimSun" w:cs="Calibri"/>
          <w:iCs/>
          <w:kern w:val="0"/>
          <w:sz w:val="24"/>
          <w:szCs w:val="24"/>
        </w:rPr>
        <w:t>《武道狂之诗》简、繁体版都已上市，香港全新推出至第</w:t>
      </w:r>
      <w:r>
        <w:rPr>
          <w:rFonts w:cs="Calibri" w:ascii="宋体;SimSun" w:hAnsi="宋体;SimSun"/>
          <w:iCs/>
          <w:kern w:val="0"/>
          <w:sz w:val="24"/>
          <w:szCs w:val="24"/>
        </w:rPr>
        <w:t>1</w:t>
      </w:r>
      <w:r>
        <w:rPr>
          <w:rFonts w:cs="Calibri" w:ascii="宋体;SimSun" w:hAnsi="宋体;SimSun"/>
          <w:iCs/>
          <w:kern w:val="0"/>
          <w:sz w:val="24"/>
          <w:szCs w:val="24"/>
        </w:rPr>
        <w:t>2</w:t>
      </w:r>
      <w:r>
        <w:rPr>
          <w:rFonts w:ascii="宋体;SimSun" w:hAnsi="宋体;SimSun" w:cs="Calibri"/>
          <w:iCs/>
          <w:kern w:val="0"/>
          <w:sz w:val="24"/>
          <w:szCs w:val="24"/>
        </w:rPr>
        <w:t>卷，每卷出版后，都马上登上小说类畅销榜首位。前七卷在内地出版也广受好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ascii="宋体;SimSun" w:hAnsi="宋体;SimSun" w:cs="Calibri"/>
          <w:iCs/>
          <w:kern w:val="0"/>
          <w:sz w:val="24"/>
          <w:szCs w:val="24"/>
        </w:rPr>
        <w:t>开创日式</w:t>
      </w:r>
      <w:r>
        <w:rPr>
          <w:rFonts w:ascii="宋体;SimSun" w:hAnsi="宋体;SimSun" w:cs="Calibri"/>
          <w:iCs/>
          <w:kern w:val="0"/>
          <w:sz w:val="24"/>
          <w:szCs w:val="24"/>
        </w:rPr>
        <w:t xml:space="preserve"> “</w:t>
      </w:r>
      <w:r>
        <w:rPr>
          <w:rFonts w:ascii="宋体;SimSun" w:hAnsi="宋体;SimSun" w:cs="Calibri"/>
          <w:iCs/>
          <w:kern w:val="0"/>
          <w:sz w:val="24"/>
          <w:szCs w:val="24"/>
        </w:rPr>
        <w:t>武战系</w:t>
      </w:r>
      <w:r>
        <w:rPr>
          <w:rFonts w:ascii="宋体;SimSun" w:hAnsi="宋体;SimSun" w:cs="Calibri"/>
          <w:iCs/>
          <w:kern w:val="0"/>
          <w:sz w:val="24"/>
          <w:szCs w:val="24"/>
        </w:rPr>
        <w:t>”</w:t>
      </w:r>
      <w:r>
        <w:rPr>
          <w:rFonts w:ascii="宋体;SimSun" w:hAnsi="宋体;SimSun" w:cs="Calibri"/>
          <w:iCs/>
          <w:kern w:val="0"/>
          <w:sz w:val="24"/>
          <w:szCs w:val="24"/>
        </w:rPr>
        <w:t>写作风格，融武侠、动漫与一身，不是轻飘飘的草上飞式花拳绣腿，而是贴身肉搏的生死对决，字字蕴力，拳拳入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ascii="宋体;SimSun" w:hAnsi="宋体;SimSun" w:cs="Calibri"/>
          <w:iCs/>
          <w:kern w:val="0"/>
          <w:sz w:val="24"/>
          <w:szCs w:val="24"/>
        </w:rPr>
        <w:t>作者本人是“武者”身份，</w:t>
      </w:r>
      <w:r>
        <w:rPr>
          <w:rFonts w:ascii="宋体;SimSun" w:hAnsi="宋体;SimSun" w:cs="Calibri"/>
          <w:sz w:val="24"/>
          <w:szCs w:val="24"/>
        </w:rPr>
        <w:t>十五岁时开始练习空手道，近年学习菲律宾魔杖作器械搏击，有着深厚的武术功底，对武术精髓和侠义精神有着深刻的理解。</w:t>
      </w:r>
      <w:r>
        <w:rPr>
          <w:rFonts w:cs="Calibri" w:ascii="宋体;SimSun" w:hAnsi="宋体;SimSun"/>
          <w:sz w:val="24"/>
          <w:szCs w:val="24"/>
        </w:rPr>
        <w:t>2010</w:t>
      </w:r>
      <w:r>
        <w:rPr>
          <w:rFonts w:ascii="宋体;SimSun" w:hAnsi="宋体;SimSun" w:cs="Calibri"/>
          <w:sz w:val="24"/>
          <w:szCs w:val="24"/>
        </w:rPr>
        <w:t>和</w:t>
      </w:r>
      <w:r>
        <w:rPr>
          <w:rFonts w:cs="Calibri" w:ascii="宋体;SimSun" w:hAnsi="宋体;SimSun"/>
          <w:sz w:val="24"/>
          <w:szCs w:val="24"/>
        </w:rPr>
        <w:t>2012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两度担任香港电台</w:t>
      </w:r>
      <w:r>
        <w:rPr>
          <w:rFonts w:ascii="宋体;SimSun" w:hAnsi="宋体;SimSun" w:cs="Calibri"/>
          <w:sz w:val="24"/>
          <w:szCs w:val="24"/>
        </w:rPr>
        <w:t>《功夫传奇》主持，亲访“各大门派”发源地，探寻武术奥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ascii="宋体;SimSun" w:hAnsi="宋体;SimSun" w:cs="Calibri"/>
          <w:iCs/>
          <w:kern w:val="0"/>
          <w:sz w:val="24"/>
          <w:szCs w:val="24"/>
        </w:rPr>
        <w:t>《武道狂之诗》系列已经改编为漫画出版，并计划改编为电影和动画，泰文版漫画也已推出。在香港和台湾，乔靖夫拥有一票铁杆粉丝，他被视为最新一代武侠大家。</w:t>
      </w:r>
    </w:p>
    <w:p>
      <w:pPr>
        <w:pStyle w:val="Normal"/>
        <w:spacing w:lineRule="auto" w:line="360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cs="Calibri" w:ascii="宋体;SimSun" w:hAnsi="宋体;SimSun"/>
          <w:i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众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行小说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侠小说爱好者</w:t>
      </w:r>
    </w:p>
    <w:p>
      <w:pPr>
        <w:pStyle w:val="Normal"/>
        <w:spacing w:lineRule="auto" w:line="360"/>
        <w:rPr>
          <w:rFonts w:ascii="宋体;SimSun" w:hAnsi="宋体;SimSun" w:cs="MingLiU;細明體"/>
          <w:b/>
          <w:b/>
          <w:color w:val="FF0000"/>
          <w:sz w:val="24"/>
          <w:szCs w:val="24"/>
        </w:rPr>
      </w:pPr>
      <w:r>
        <w:rPr>
          <w:rFonts w:cs="MingLiU;細明體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eastAsia="zh-TW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  <w:lang w:eastAsia="zh-TW"/>
        </w:rPr>
        <w:t>编辑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金庸笔下的大侠养成记，也没有古龙的风花雪月，没有轻功、没有心法，更没有绝世武功。《武道狂之诗》是</w:t>
      </w:r>
      <w:r>
        <w:rPr>
          <w:rFonts w:ascii="宋体;SimSun" w:hAnsi="宋体;SimSun" w:cs="宋体;SimSun"/>
          <w:b/>
          <w:sz w:val="24"/>
          <w:szCs w:val="24"/>
        </w:rPr>
        <w:t>力量</w:t>
      </w:r>
      <w:r>
        <w:rPr>
          <w:rFonts w:ascii="宋体;SimSun" w:hAnsi="宋体;SimSun" w:cs="宋体;SimSun"/>
          <w:sz w:val="24"/>
          <w:szCs w:val="24"/>
        </w:rPr>
        <w:t>的展现，拳拳到肉、血脉愤张，只有纯粹的战斗，享受武斗的即视感。追求“最强”是武者的执念，《武道狂之诗》正是要描写这种非常人的情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书由青城派小子“燕横”惨遭武林第一大派武当灭门而踏上“复仇”之路，挑战“最强”者。武道狂系列在港台地区已出至十三册，是香港地区最畅销的小说，既有武林内的腥风血雨，门派中的明争暗斗，也有同伴间的柔情，武者间的尊重。虽是简单的故事，却有不同的写作手法，每一本都能带来全新的武战体验，并突破以中土为中心的传统武侠故事，渗入大量当时的异国武术知识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b/>
          <w:b/>
          <w:i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曾经的“武人”，乔靖夫说传统的武侠小说世界里，</w:t>
      </w:r>
      <w:r>
        <w:rPr>
          <w:rFonts w:ascii="宋体;SimSun" w:hAnsi="宋体;SimSun" w:cs="宋体;SimSun"/>
          <w:sz w:val="24"/>
          <w:szCs w:val="24"/>
        </w:rPr>
        <w:t>‌</w:t>
      </w:r>
      <w:r>
        <w:rPr>
          <w:rFonts w:ascii="宋体;SimSun" w:hAnsi="宋体;SimSun" w:cs="宋体;SimSun"/>
          <w:sz w:val="24"/>
          <w:szCs w:val="24"/>
        </w:rPr>
        <w:t>“武功</w:t>
      </w:r>
      <w:r>
        <w:rPr>
          <w:rFonts w:ascii="宋体;SimSun" w:hAnsi="宋体;SimSun" w:cs="宋体;SimSun"/>
          <w:sz w:val="24"/>
          <w:szCs w:val="24"/>
        </w:rPr>
        <w:t>‌</w:t>
      </w:r>
      <w:r>
        <w:rPr>
          <w:rFonts w:ascii="宋体;SimSun" w:hAnsi="宋体;SimSun" w:cs="宋体;SimSun"/>
          <w:sz w:val="24"/>
          <w:szCs w:val="24"/>
        </w:rPr>
        <w:t>”往往只是书中角色的能力甚至权力的一种具体象征，武力不过是他们达成目的（例如私人恩仇、民族斗争、名利权势）的工具或手段。他认识不少真实的武者，想法单纯得多：练武，就是因为喜欢……喜欢把技艺练得圆熟的满足感，喜欢将自我潜能推到极限的存在感。正如书中所说：</w:t>
      </w:r>
      <w:r>
        <w:rPr>
          <w:rFonts w:ascii="宋体;SimSun" w:hAnsi="宋体;SimSun" w:cs="宋体;SimSun"/>
          <w:b/>
          <w:sz w:val="24"/>
          <w:szCs w:val="24"/>
        </w:rPr>
        <w:t>“强中自有强中手，千山未觉此山高！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kern w:val="0"/>
          <w:sz w:val="24"/>
          <w:szCs w:val="24"/>
        </w:rPr>
      </w:pPr>
      <w:r>
        <w:rPr>
          <w:rFonts w:cs="宋体;SimSun" w:ascii="宋体;SimSun" w:hAnsi="宋体;SimSun"/>
          <w:b/>
          <w:i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iCs/>
          <w:color w:val="FF0000"/>
          <w:kern w:val="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乔靖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69</w:t>
      </w:r>
      <w:r>
        <w:rPr>
          <w:rFonts w:ascii="宋体;SimSun" w:hAnsi="宋体;SimSun" w:cs="宋体;SimSun"/>
          <w:sz w:val="24"/>
          <w:szCs w:val="24"/>
        </w:rPr>
        <w:t>年香港出生，伴随武侠电视剧、动漫与电子游戏长大的一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翻译系毕业，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开始专职小说写作，作品类型多变，包括动作幻想系列《吸血鬼猎人日志》、暴力长篇史诗《杀禅》及惊悚侦探故事《误宫大厦》等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推出长篇武战系武侠作品《武道狂之诗》倍受瞩目，长期荣登香港畅销书榜，根据其改编的简体版、台湾繁体版以及泰文版漫画同时在各地热卖，且简体版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夺得中国最大型动漫奖项“金龙奖”之第八届“最佳成人漫画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年来兼职流行乐填词人，作品有卢巧音的《深蓝》、《风铃》及《阿修罗树海》；王菲的《光之翼》；陈奕迅的《早开的长途班》等。其中《深蓝》获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香港作曲家及作词家协会（</w:t>
      </w:r>
      <w:r>
        <w:rPr>
          <w:rFonts w:cs="宋体;SimSun" w:ascii="宋体;SimSun" w:hAnsi="宋体;SimSun"/>
          <w:sz w:val="24"/>
          <w:szCs w:val="24"/>
        </w:rPr>
        <w:t>CASH</w:t>
      </w:r>
      <w:r>
        <w:rPr>
          <w:rFonts w:ascii="宋体;SimSun" w:hAnsi="宋体;SimSun" w:cs="宋体;SimSun"/>
          <w:sz w:val="24"/>
          <w:szCs w:val="24"/>
        </w:rPr>
        <w:t>）“最佳歌词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术爱好及研究者，</w:t>
      </w:r>
      <w:r>
        <w:rPr>
          <w:rFonts w:ascii="宋体;SimSun" w:hAnsi="宋体;SimSun" w:cs="Calibri"/>
          <w:sz w:val="24"/>
          <w:szCs w:val="24"/>
        </w:rPr>
        <w:t>十五岁时开始练习空手道，</w:t>
      </w:r>
      <w:r>
        <w:rPr>
          <w:rFonts w:ascii="宋体;SimSun" w:hAnsi="宋体;SimSun" w:cs="宋体;SimSun"/>
          <w:sz w:val="24"/>
          <w:szCs w:val="24"/>
        </w:rPr>
        <w:t>修习菲律宾兵器术多年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两度担任香港电台电视部武术记录片《功夫传奇》主持，亲身探寻中国武术的根源奥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书，写给世上所有酷爱自由的人。”这是他的写作信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博客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ozev1969.blogspot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微博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eibo.com/jozev196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HK"/>
        </w:rPr>
      </w:pPr>
      <w:r>
        <w:rPr>
          <w:rFonts w:cs="宋体;SimSun" w:ascii="宋体;SimSun" w:hAnsi="宋体;SimSun"/>
          <w:sz w:val="24"/>
          <w:szCs w:val="24"/>
          <w:lang w:eastAsia="zh-H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前文提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大的武当派为实现“天下无敌，称霸武林”的宏愿而四出征伐。流浪武者荆裂与青城派少年剑士燕横矢志向武当复仇，途中巧遇爱剑少女童静、日本女剑士岛津虎玲兰、崆峒派前任掌门练飞虹及少林武僧圆性，六人结成同伴，号称“破门六剑”，一起踏上武道修练与江湖历险的旅程。</w:t>
      </w:r>
    </w:p>
    <w:p>
      <w:pPr>
        <w:pStyle w:val="Normal"/>
        <w:spacing w:lineRule="auto" w:line="360"/>
        <w:ind w:firstLine="480"/>
        <w:rPr>
          <w:rFonts w:ascii="宋体;SimSun" w:hAnsi="宋体;SimSun" w:cs="MS Mincho;ＭＳ 明朝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破门六剑”于江西庐陵与一代大儒王守仁相交，当地正遭受前武当弟子波龙术王一干妖匪蹂躏，百姓陷于水深火热。王守仁与六侠结盟，挺身对抗奸邪，连番血战之下诛杀术王多名亲信。“破门六剑”虽各自受伤不轻，但在恶斗中对武道有了全新领悟，武功大有进境。</w:t>
      </w:r>
    </w:p>
    <w:p>
      <w:pPr>
        <w:pStyle w:val="Normal"/>
        <w:spacing w:lineRule="auto" w:line="360"/>
        <w:ind w:firstLine="48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邪决战进入最后阶段，波龙术王欲借助地利以逸代劳，劫持数百无辜村民作人质，逼使王守仁离城出击。王守仁说得孟七河为首的一群勇猛山贼改邪归正，与“破门六剑”组成义军，火速向位于青原山的魔窟“清莲寺”进发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iCs/>
          <w:color w:val="FF0000"/>
          <w:kern w:val="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港当下最流行的武侠小说，每卷出版，都即刻登上小说类畅销榜。全书充满了热血气息，主人公的成长都是在不断的血汗和生死中积累的。每场战役都很艰苦，都是真实的成长经历，没有花哨的招数，拳拳到肉，完全的实战派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百人质危在旦夕，王守仁率领“破门六剑”及庐陵义军夜上青原山，强攻敌窟“清莲寺”，与波龙术王一众妖兵，展开最后正邪决战！再看武当派史上第一天才姚莲舟，其身世与才能之谜，与当年武当攻灭物移邪教竟有莫大关系……侯英志获得“雌雄龙虎剑谱”及叶辰渊的秘密指导，武艺突破瓶颈大进，却也招来武当山密探的怀疑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名家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侠小说本是中国最有自家特色的类型小说，近二十年来却呈日渐衰退之势。然而乔靖夫异军突起，一方面回归技击写实，抖落奇幻玄想；另一面则深入武者心理，刻画出“艰苦，我奋进！”的求胜之道。说不定，这就是我们期待已久的新局面了。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Arial"/>
          <w:b/>
          <w:sz w:val="24"/>
          <w:szCs w:val="24"/>
        </w:rPr>
        <w:t>梁文道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Arial"/>
          <w:b/>
          <w:sz w:val="24"/>
          <w:szCs w:val="24"/>
        </w:rPr>
        <w:t>著名文化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4"/>
          <w:szCs w:val="24"/>
          <w:lang w:eastAsia="zh-HK"/>
        </w:rPr>
      </w:pPr>
      <w:r>
        <w:rPr>
          <w:rFonts w:ascii="宋体;SimSun" w:hAnsi="宋体;SimSun" w:cs="Arial"/>
          <w:color w:val="000000"/>
          <w:sz w:val="24"/>
          <w:szCs w:val="24"/>
        </w:rPr>
        <w:t>由歌而得知乔靖夫，再得知其武侠作品凌厉决绝，亦早负盛名。歌者复为武者，真是令人击节赞叹。</w:t>
      </w:r>
    </w:p>
    <w:p>
      <w:pPr>
        <w:pStyle w:val="Normal"/>
        <w:spacing w:lineRule="auto" w:line="360"/>
        <w:jc w:val="right"/>
        <w:rPr>
          <w:rFonts w:ascii="宋体;SimSun" w:hAnsi="宋体;SimSun" w:cs="MingLiU;細明體"/>
          <w:b/>
          <w:b/>
          <w:sz w:val="24"/>
          <w:szCs w:val="24"/>
          <w:shd w:fill="F6FEFF" w:val="clear"/>
        </w:rPr>
      </w:pPr>
      <w:r>
        <w:rPr>
          <w:rFonts w:cs="Arial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MingLiU;細明體"/>
          <w:b/>
          <w:sz w:val="24"/>
          <w:szCs w:val="24"/>
          <w:shd w:fill="F6FEFF" w:val="clear"/>
        </w:rPr>
        <w:t>沧月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Arial"/>
          <w:b/>
          <w:sz w:val="24"/>
          <w:szCs w:val="24"/>
          <w:shd w:fill="F6FEFF" w:val="clear"/>
        </w:rPr>
        <w:t>幻想类小说，畅销书作者。作品包括《羽》、《镜》、《听雪楼》、《七夜雪</w:t>
      </w:r>
      <w:r>
        <w:rPr>
          <w:rFonts w:ascii="宋体;SimSun" w:hAnsi="宋体;SimSun" w:cs="MingLiU;細明體"/>
          <w:b/>
          <w:sz w:val="24"/>
          <w:szCs w:val="24"/>
          <w:shd w:fill="F6FEFF" w:val="clear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影画面般冷峻的动作描写，男人们也无可挑剔；偶有大英雄小儿女细腻的情感描绘，女孩子也会喜欢。以至于，每次看完一册就期盼作者写得能再快一些</w:t>
      </w:r>
      <w:r>
        <w:rPr>
          <w:rFonts w:ascii="宋体;SimSun" w:hAnsi="宋体;SimSun" w:cs="微软雅黑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陶然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阿里巴巴集团副总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终于盼来乔靖夫。从康哲夫系列，吸血鬼系列，杀禅系列一路看来，乔靖夫从未让人失望啊，甚至可以说让人重新又开始期望。大泼墨的文字之下，乔靖夫以写诗的气魄在写小说，读他的《武道狂之诗》，不仅仅是重温曾经被武侠唤醒的、热血澎湃的时光，更重要的是很多东西果然还是存在的，并不止是一个人在孤独地相信，去坚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武侠写得很多都是生死之间，而往往也只有生死之间才能酿出生死之交。这就是并肩作战最扎人的地方：我必须和你一起战斗，我就是来和你一起死的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这段打斗非常有画面感，犹如电影的快镜头，电光火石之间，不需要去问为什么，一切都是那么如此理所当然：你不会是一个人在战斗，你不会一个人在生死之间。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本来老六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天涯论坛影视评论首席版主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过《武道狂之诗》后，我发觉乔靖夫改变了。他的写作手法归于平淡，修饰用词简单，但细节仍描写得非常出色，尤其在打斗方面精彩得足可媲美、甚至可说超越前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倪匡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点名推荐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些名字就是保证，例如……乔靖夫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九把刀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小说之王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描写夸张的武林高手容易；描写令人信服的高手难。乔靖夫的《武道狂之诗》，营造实战，手到擒来，感觉超爽！</w:t>
      </w:r>
      <w:r>
        <w:rPr>
          <w:rFonts w:ascii="宋体;SimSun" w:hAnsi="宋体;SimSun" w:cs="宋体;SimSu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iCs/>
          <w:sz w:val="24"/>
          <w:szCs w:val="24"/>
        </w:rPr>
        <w:t>叶伟信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iCs/>
          <w:sz w:val="24"/>
          <w:szCs w:val="24"/>
        </w:rPr>
        <w:t>《叶问》导演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bookmarkStart w:id="6" w:name="OLE_LINK23"/>
      <w:bookmarkStart w:id="7" w:name="OLE_LINK22"/>
      <w:bookmarkEnd w:id="6"/>
      <w:bookmarkEnd w:id="7"/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ab/>
      </w:r>
      <w:r>
        <w:rPr>
          <w:rFonts w:ascii="宋体;SimSun" w:hAnsi="宋体;SimSun" w:cs="宋体;SimSun"/>
          <w:iCs/>
          <w:sz w:val="24"/>
          <w:szCs w:val="24"/>
        </w:rPr>
        <w:t>乔靖夫的小说值得再三重看——而且第三遍才最好看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 w:val="24"/>
          <w:szCs w:val="24"/>
        </w:rPr>
      </w:pPr>
      <w:bookmarkStart w:id="8" w:name="OLE_LINK23"/>
      <w:bookmarkStart w:id="9" w:name="OLE_LINK22"/>
      <w:bookmarkEnd w:id="8"/>
      <w:bookmarkEnd w:id="9"/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iCs/>
          <w:sz w:val="24"/>
          <w:szCs w:val="24"/>
        </w:rPr>
        <w:t>倪震</w:t>
      </w:r>
      <w:r>
        <w:rPr>
          <w:rFonts w:ascii="宋体;SimSun" w:hAnsi="宋体;SimSun" w:cs="宋体;SimSun"/>
          <w:b/>
          <w:i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iCs/>
          <w:sz w:val="24"/>
          <w:szCs w:val="24"/>
        </w:rPr>
        <w:t>香港才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乔靖夫是我们的新生代，思考独立，古古怪怪又不乏视野，他的出现令我对香港本土流行文化创作再有期待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iCs/>
          <w:sz w:val="24"/>
          <w:szCs w:val="24"/>
        </w:rPr>
        <w:t>陈嘉上</w:t>
      </w:r>
      <w:r>
        <w:rPr>
          <w:rFonts w:ascii="宋体;SimSun" w:hAnsi="宋体;SimSun" w:cs="宋体;SimSun"/>
          <w:b/>
          <w:i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iCs/>
          <w:sz w:val="24"/>
          <w:szCs w:val="24"/>
        </w:rPr>
        <w:t>《画皮</w:t>
      </w:r>
      <w:r>
        <w:rPr>
          <w:rFonts w:cs="宋体;SimSun" w:ascii="宋体;SimSun" w:hAnsi="宋体;SimSun"/>
          <w:b/>
          <w:iCs/>
          <w:sz w:val="24"/>
          <w:szCs w:val="24"/>
        </w:rPr>
        <w:t>I</w:t>
      </w:r>
      <w:r>
        <w:rPr>
          <w:rFonts w:ascii="宋体;SimSun" w:hAnsi="宋体;SimSun" w:cs="宋体;SimSun"/>
          <w:b/>
          <w:iCs/>
          <w:sz w:val="24"/>
          <w:szCs w:val="24"/>
        </w:rPr>
        <w:t>》金像导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乔老大作品，一看上瘾，小孩大人，欲罢不能。（明天八点开工，为什么现在凌晨六点，我还在看武道狂之诗？！）</w:t>
      </w:r>
      <w:r>
        <w:rPr>
          <w:rFonts w:ascii="宋体;SimSun" w:hAnsi="宋体;SimSun" w:cs="宋体;SimSu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农夫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君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香港歌手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ab/>
      </w:r>
      <w:r>
        <w:rPr>
          <w:rFonts w:ascii="宋体;SimSun" w:hAnsi="宋体;SimSun" w:cs="宋体;SimSun"/>
          <w:iCs/>
          <w:sz w:val="24"/>
          <w:szCs w:val="24"/>
        </w:rPr>
        <w:t xml:space="preserve">写出罕有的连续动感，犹如用文字拍电影、画漫画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iCs/>
          <w:sz w:val="24"/>
          <w:szCs w:val="24"/>
        </w:rPr>
        <w:t>利志达</w:t>
      </w:r>
      <w:r>
        <w:rPr>
          <w:rFonts w:ascii="宋体;SimSun" w:hAnsi="宋体;SimSun" w:cs="宋体;SimSun"/>
          <w:b/>
          <w:i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iCs/>
          <w:sz w:val="24"/>
          <w:szCs w:val="24"/>
        </w:rPr>
        <w:t>香港漫画达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 xml:space="preserve">写尽汉子之间痛快淋漓的热血对话，硬派武斗，魅力非凡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——</w:t>
      </w:r>
      <w:r>
        <w:rPr>
          <w:rFonts w:ascii="宋体;SimSun" w:hAnsi="宋体;SimSun" w:cs="宋体;SimSun"/>
          <w:b/>
          <w:iCs/>
          <w:sz w:val="24"/>
          <w:szCs w:val="24"/>
        </w:rPr>
        <w:t>袁建滔</w:t>
      </w:r>
      <w:r>
        <w:rPr>
          <w:rFonts w:ascii="宋体;SimSun" w:hAnsi="宋体;SimSun" w:cs="宋体;SimSun"/>
          <w:b/>
          <w:i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iCs/>
          <w:sz w:val="24"/>
          <w:szCs w:val="24"/>
        </w:rPr>
        <w:t>香港动画导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0" w:name="OLE_LINK1"/>
      <w:bookmarkEnd w:id="10"/>
      <w:r>
        <w:rPr>
          <w:rFonts w:ascii="宋体;SimSun" w:hAnsi="宋体;SimSun" w:cs="宋体;SimSun"/>
          <w:sz w:val="24"/>
          <w:szCs w:val="24"/>
        </w:rPr>
        <w:t>前文提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潜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破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火烧清莲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围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磨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传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秘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1" w:name="OLE_LINK1"/>
      <w:bookmarkStart w:id="12" w:name="OLE_LINK1"/>
      <w:bookmarkEnd w:id="1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陈列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店头码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流行小说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武侠小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延伸阅读：武道狂之诗系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DFLiSongStd-W5;Arial Unicode MS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65200" cy="1334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cs="DFLiSongStd-W5;Arial Unicode MS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89965" cy="1334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cs="DFLiSongStd-W5;Arial Unicode MS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77265" cy="13468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35" w:hanging="0"/>
        <w:jc w:val="left"/>
        <w:rPr>
          <w:rFonts w:ascii="宋体;SimSun" w:hAnsi="宋体;SimSun" w:cs="DFLiSongStd-W5;Arial Unicode MS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1540</wp:posOffset>
                </wp:positionH>
                <wp:positionV relativeFrom="paragraph">
                  <wp:posOffset>83185</wp:posOffset>
                </wp:positionV>
                <wp:extent cx="260604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一 风从虎</w:t>
                            </w:r>
                            <w:r>
                              <w:rPr>
                                <w:rFonts w:cs="DFLiSongStd-W5;Arial Unicode MS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云从龙》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5.15pt;mso-wrap-distance-left:9.05pt;mso-wrap-distance-right:9.05pt;mso-wrap-distance-top:0pt;mso-wrap-distance-bottom:0pt;margin-top:6.55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一 风从虎</w:t>
                      </w:r>
                      <w:r>
                        <w:rPr>
                          <w:rFonts w:cs="DFLiSongStd-W5;Arial Unicode MS" w:ascii="宋体;SimSun" w:hAnsi="宋体;SimSun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云从龙》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34925</wp:posOffset>
                </wp:positionV>
                <wp:extent cx="2200275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05"/>
                              <w:jc w:val="left"/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《武道狂之诗• 卷二 蜀都战歌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DFLiSongStd-W5;Arial Unicode MS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15pt;mso-wrap-distance-left:9.05pt;mso-wrap-distance-right:9.05pt;mso-wrap-distance-top:0pt;mso-wrap-distance-bottom:0pt;margin-top:2.7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105"/>
                        <w:jc w:val="left"/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《武道狂之诗• 卷二 蜀都战歌》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DFLiSongStd-W5;Arial Unicode MS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5570</wp:posOffset>
                </wp:positionH>
                <wp:positionV relativeFrom="paragraph">
                  <wp:posOffset>83185</wp:posOffset>
                </wp:positionV>
                <wp:extent cx="204787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《武道狂之诗• 卷三 震关中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15pt;mso-wrap-distance-left:9.05pt;mso-wrap-distance-right:9.05pt;mso-wrap-distance-top:0pt;mso-wrap-distance-bottom:0pt;margin-top:6.55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《武道狂之诗• 卷三 震关中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 w:val="24"/>
          <w:szCs w:val="24"/>
        </w:rPr>
      </w:pPr>
      <w:r>
        <w:rPr>
          <w:rFonts w:cs="DFLiSongStd-W5;Arial Unicode MS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77265" cy="1371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cs="DFLiSongStd-W5;Arial Unicode MS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03300" cy="14090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DFLiSongStd-W5;Arial Unicode MS" w:ascii="宋体;SimSun" w:hAnsi="宋体;SimSun"/>
          <w:kern w:val="0"/>
          <w:sz w:val="24"/>
          <w:szCs w:val="24"/>
        </w:rPr>
        <w:tab/>
      </w:r>
      <w:r>
        <w:rPr>
          <w:rFonts w:cs="DFLiSongStd-W5;Arial Unicode MS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28700" cy="14351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DFLiSongStd-W5;Arial Unicode MS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19685</wp:posOffset>
                </wp:positionV>
                <wp:extent cx="2184400" cy="319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四 英雄街道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15pt;mso-wrap-distance-left:9.05pt;mso-wrap-distance-right:9.05pt;mso-wrap-distance-top:0pt;mso-wrap-distance-bottom:0pt;margin-top:1.55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四 英雄街道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215</wp:posOffset>
                </wp:positionH>
                <wp:positionV relativeFrom="paragraph">
                  <wp:posOffset>19685</wp:posOffset>
                </wp:positionV>
                <wp:extent cx="2253615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五 高手盟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.5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五 高手盟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2253615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六 任侠天下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.5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六 任侠天下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80160" cy="1791335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eastAsia="zh-HK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Calibri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9835" cy="1710055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1955</wp:posOffset>
                </wp:positionH>
                <wp:positionV relativeFrom="paragraph">
                  <wp:posOffset>1958340</wp:posOffset>
                </wp:positionV>
                <wp:extent cx="2253615" cy="319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七 夜战庐陵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54.2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七 夜战庐陵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1958340</wp:posOffset>
                </wp:positionV>
                <wp:extent cx="2253615" cy="319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八 破门六剑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54.2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八 破门六剑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越过了那两条挂着红幡的门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波龙术王唤醒的弟子，这时正在重整对敌的阵势。他们虽然一时看不清楚，但感觉到那股强烈的气势，已经冲入了杀伤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王众成三面包夹着山门口的空间，其中正前面站第二排的几名弟子，二话不说就朝前举起手臂，手指拉动机簧，淬有“锁血杀”的毒袖箭同时激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早有准备，他一过山门，已然将身子偏侧，用左边身体迎向前面，耸起左肩遮挡颈项，又屈曲举起左臂掩护眼目。他保持这样的姿态，朝敌阵中央全速冲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枚袖箭几乎不分前后，射入他左臂和胸腹之间，全数没入那袭五色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排的术王众见暗器一举全中，正在兴奋</w:t>
      </w:r>
      <w:r>
        <w:rPr>
          <w:rFonts w:ascii="宋体;SimSun" w:hAnsi="宋体;SimSun" w:cs="MingLiU;細明體"/>
          <w:sz w:val="24"/>
          <w:szCs w:val="24"/>
        </w:rPr>
        <w:t>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物如猛龙出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阵中一个手握长枪的术王弟子，鼻梁轰然炸开血花，整个人倒在后排同伴身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这家伙没有中毒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自然是因为，毒箭都被圆性藏在袍下的铜人护甲抵挡之故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按王守仁的吩咐，以护甲对着敌阵中央硬冲。王守仁的计算是：术王众虽然有三面包围之利，但两边侧翼不能使用飞射暗器，否则射失就极容易误中对面的战友，因此只有中央一组的术王弟子会发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前死在庐陵县城的五十个术王弟子，也曾经不顾自己人安危，在混战中胡乱发射。但王守仁深信到了这关头，波龙术王剩下的弟子已不多，不可能再随便牺牲，因此必然会严格约束弟子的打法，不会再有如此暴举。何况波龙术王既已选择借助地利与阵法去决胜，就更加不会轻率让弟子自相残杀陷入混乱，导致阵势崩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波龙术王越是以理智计算，王守仁反而越有应付他的把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的六角齐眉棍闪电吐吞，术王众还未看清刺出来的是什么兵器，他已将棍收入怀中，手掌化作阴把反握，另一端棍头今次自下向上，夹带沙尘激烈卷起，狠狠撩击在另一人胯下要害之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少林棍法刚劲非凡，那术王弟子整个人被打得离地，已昏死的身子飞起来，又是摔到后排人丛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王众受药物和咒音的刺激，久已蓄积的杀气也在这时爆发，前面一排人马发出兽嚎般的叫声，五杆长枪往圆性密集急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咬牙。花了这么多计算与冒险才冲到这个距离来，他绝不能退，拼上身体也必定要进入近身混战。一退，敌人的毒暗器又会再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面对五枚凶锐的枪尖，两足半分不退，双手提着齐眉棍以“举鼎势”扬起格架，同时腹下丹田沉沉吐气，全身运起少林“铁布衫”硬功，并以借相之法，观想自身化为了一块坚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眉棍只能格去其中两枪。另外三柄，一柄刺在他肩头，被圆性的铜肩甲挡住，擦身而去；其余两枪却结结实实地刺在他左边胸口和侧肋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枪尖虽然刺不破镶铜的铁甲片，但那猛烈的劲力仍是透进身体。圆性因为要同时抡棍防守，“铁布衫”并不能贯足硬劲，只及平日五成，两枪的力量撞得圆性五内翻腾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他强忍着这剧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绝不能动摇！哪怕只是一分一毫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紧闭着气息，硬是把棍上架着的两柄枪杆猛顶回去，那两个握枪的术王弟子站不住脚，跟身边的人撞成一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左右包夹的术王众也已攻至，许多柄刀枪，都往他两侧后方刺砍过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感觉就如从前在少林寺打入“木人巷”深处、身周都是强敌包围、完全看不见出口的时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跟在“木人巷”时不同。这次他并非孤身一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王众这时才发觉，圆性宽壮的身躯，掩护着后方的另一人到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长一短的刃光振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雌雄龙虎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燕横一双清澈的眼睛，在黑夜里绽放坚决的光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在圆性背后，他祭起青城派“圆梭双剑”的连环剑花，“龙棘”与“虎辟”高速交替，彷佛化为一团刃球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刀刃飞弹。枪杆断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呼向圆性背项的兵器，尽被“雌雄龙虎剑”抵挡开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招其实颇是凶险，“雌雄龙虎剑”无比锋锐的刃尖，全都在圆性背项前面数寸之处掠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信任</w:t>
      </w:r>
      <w:r>
        <w:rPr>
          <w:rFonts w:ascii="宋体;SimSun" w:hAnsi="宋体;SimSun" w:cs="MingLiU;細明體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圆性绝对信任燕横的准绳；燕横也信任圆性能够抵住前头的压力，半寸不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得到燕横掩护身后，得以回气吞吐，压住内脏的伤痛，专注攻击前头。他把齐眉棍变回正手长握，棍头来回圈打，镇住了敌阵中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燕横再上一步，贴近圆性背项，侧身以双剑攻向右方，掩护着圆性没有铜甲保护的右半边身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少林与青城二侠合璧，展示出天下“九大门派”货真价实的威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方又一名术王弟子闪躲不及，被圆性一记“紧那罗王棍”的“拨雾势”击中，包镶铁片铜钉的棍首侧打在他左耳上，一股血花从另一边耳孔射出，登时吐血身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刻，燕横以左手“虎辟”短剑架着一柄劈向圆性头顶的单刀，右剑“龙棘</w:t>
      </w:r>
      <w:r>
        <w:rPr>
          <w:rFonts w:ascii="MS Mincho;ＭＳ 明朝" w:hAnsi="MS Mincho;ＭＳ 明朝" w:cs="MS Mincho;ＭＳ 明朝"/>
          <w:sz w:val="24"/>
          <w:szCs w:val="24"/>
        </w:rPr>
        <w:t>‌</w:t>
      </w:r>
      <w:r>
        <w:rPr>
          <w:rFonts w:ascii="宋体;SimSun" w:hAnsi="宋体;SimSun" w:cs="宋体;SimSun"/>
          <w:sz w:val="24"/>
          <w:szCs w:val="24"/>
        </w:rPr>
        <w:t>”长长的金黄锋芒疾吐，没入那刀手喉咙，紧接“虎辟”又抽回来，往右腋下顺势拖割，命中另一只拿着战斧的拳头，三根手指与斧头一起飞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经过与波龙术王一战的洗礼，燕横的双剑比先前更精确紧密，而且开始擅长运用两柄不同宝剑的优点特质，威力已彷如两名各拿长短利刃的剑士协同作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燕横专心掩护圆性的右侧，等于将自己的背项卖给了另一边的敌人。术王众左阵里一个刀手眼见机不可失，柳叶刀就朝燕横后心刺过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一阵剑风涌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片颜色乌哑的剑刃，在黑暗里几乎完全隐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剑势，不用眼睛去看都感受得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城派“风火剑．星追月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术王弟子还未伸尽的右肘，被这快剑刺中筋腱，劲断刀失，惨叫向后倒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乌黑的“静物剑”一刺即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娇小的身影，已然援护着燕横的背后与圆性的左后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大小姐，驾到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左阵前排的术王众，看见出现的是个这么娇滴滴的少女，更是激发他们的兽性，三人同时朝童静飞扑攻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这一刻再次记起练飞虹的说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不相信自己的人，才会成为别人的负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前的她只是喜欢剑。但这一刻，她以前所未有的专注去战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因为这关系到许多人的命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也为了那些无辜死去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身影一移，原本就娇小的身体缩得更矮，先攻来的一柄长枪在她头顶掠过的同时，她已经以“风火剑”的第十七势“破泽”，斜斜削破那人的右膝关节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童静感到另一敌人从左侧攻来。她谨记着练飞虹的教导：在群战之时用剑不要劈刺太深，因她力气小，一不小心剑刃深陷敌人肢体，就来不及拔剑应付下一人了。刚才的“破泽”她只用剑尖前两寸去削对方弱点，此刻“静物剑”一收同时一转，顺畅无碍地接上“风火剑”的第九势“里开扇”，剑身垂直掠往左旁，她并将左手搭在右腕帮助，正好把第二人横刺过来的单刀挡架住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这招“里开扇”是青城派正宗的防守剑招，以弧形轨迹运行而非硬挡，加上童静懂得补救自己不足，辅之以左手的力量，因此她虽不如对手力雄，但却能抵住这记猛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挡住的一刻，童静只觉眼熟，对方这柄刀不是别的，正是荆裂的雁翅刀</w:t>
      </w:r>
      <w:r>
        <w:rPr>
          <w:rFonts w:ascii="宋体;SimSun" w:hAnsi="宋体;SimSun" w:cs="MingLiU;細明體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上次在这里给梅心树夺去，继而被这术王弟子占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跟燕横练习“风火剑”拆解对剑已有好一段日子，习惯了兵刃交碰的应变感觉。这时她一感到对方雁翅刀弹开就闪电变招，左掌仍拍在握剑的右腕上，两臂同时顺转腰之势举起，以“风火剑”第十二势“鹰扬羽”，从中宫自下向上反撩而起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静物剑”的刃尖，在那刀手的喉咙与下巴中央，破开一道垂直的血口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第三个术王弟子又来了，朴刀自右迎头砍向童静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本可顺势向后跳开闪避。但她拒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我一躲，和尚跟燕横的背项就会暴露。绝对不可逃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咬紧银牙，借着“鹰扬羽”撩剑的动作，将“静物剑”横在头顶，以一记“迎天檐”护着顶门。这次真的要硬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朴刀砍在剑身上，爆出火花来，几乎就将“静物剑”打到童静头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拿朴刀的术王弟子，本可借着这优势继续压逼下去，但他眼见两个同伴竟瞬间在这少女的快剑下崩倒，心里不禁慌了，只把朴刀拖回护身，想要先看清形势再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已然感受到对方的虚怯</w:t>
      </w:r>
      <w:r>
        <w:rPr>
          <w:rFonts w:ascii="宋体;SimSun" w:hAnsi="宋体;SimSun" w:cs="MingLiU;細明體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战斗，也是一种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最完美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右臂收剑，蓄势欲再刺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术王弟子察觉将要发出的剑势，急急举起朴刀长柄去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剑未发。因为这是虚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是练飞虹苦心传授她的崆峒“花法”：“半手一心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静物剑”以微妙的时间差，就在对方举柄到半途之时发动，一记崆峒派“十五练手剑”的“白猿投石”，就从刀柄底下刺入，没进那人喉颈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收回沾了三人鲜血的哑黑长剑，横在身前，傲然挺立在圆性和燕横后头。其实她心有余悸，刚才以一敌三，她自觉非常凶险，只是仅仅生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看在对面的术王众眼中，却完全是另一回事：他们看见的，是这个看似风也吹得起的少女，瞬间就以闪电快剑，连续杀伤三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连个小女孩都如此厉害……他们到底是什么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对术王众产生的震撼，比之圆性和燕横犹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、燕横、童静三个武者，构成一斜斜的“品”字形阵式，如刀插入了术王众的半月阵，其势锐利非凡，一眨眼就有八人被这兵锋杀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再冲！”圆性猛呼一声，振起齐眉棍，居后的右足原地一蹬，左膝提起向前跳踏，使一个半步的“顺步劈山势”，迎头向前直打，仍是偏身以半边“铜人甲”保护自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前刺中过他的两柄枪又欲再搠，但圆性棍势极快，后发先至，硬地将两条刺到半途的枪杆都打折，往下的余劲还击在其中一人脚掌上，登时肉破骨裂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的猛攻令前排的术王众心神大震，谁也害怕那足以开碑裂石的铁棍头，就连物移教的药物咒语都压抑不了畏缩的本能。整个中央战阵互相推挤，向后撤了两步，更造成一股混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右两翼的术王众，害怕整个半月阵断裂出现空隙，也只好随着中央稍退，以保持连成一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义军武者仅以三人之力，就将术王一方整个百人大阵，打得倒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燕横和童静紧随圆性上步，擎剑戒备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战阵最后头居高临下看着的波龙术王，目中燃起怒火。他狠狠盯着隔在人丛外的圆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又多一个这样的家伙……究竟打哪儿来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王以为圆性只为模仿他而刮光了头；圆性额头的戒疤也被黑墨绘画的假咒文掩盖了，因此术王看不出他确是个和尚，否则必然已经联想起少林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‌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许退！</w:t>
      </w:r>
      <w:r>
        <w:rPr>
          <w:rFonts w:ascii="MS Mincho;ＭＳ 明朝" w:hAnsi="MS Mincho;ＭＳ 明朝" w:cs="MS Mincho;ＭＳ 明朝"/>
          <w:sz w:val="24"/>
          <w:szCs w:val="24"/>
        </w:rPr>
        <w:t>‌</w:t>
      </w:r>
      <w:r>
        <w:rPr>
          <w:rFonts w:ascii="宋体;SimSun" w:hAnsi="宋体;SimSun" w:cs="宋体;SimSun"/>
          <w:sz w:val="24"/>
          <w:szCs w:val="24"/>
        </w:rPr>
        <w:t>”波龙术王高叫。他从未在弟子面前显得如此焦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三人这一压逼进去，那片原本被术王众围得狭小的山门内空间，顿时扩阔不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闯关的第四浪又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眼山贼梁福通举起双斧，率领第一批八个前锋兄弟，成两列冲入了山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把命拚了！”梁福通吶喊助威下，两边各四个山贼挺起木板盾牌来，从后跑进去跟前面三位侠士会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山贼没有像圆性等武者般受过锻炼，加上拿着沉重的盾牌，脚步没能跟得上去，两边还未跟燕横和童静接上，已被术王众的两翼察觉，术王弟子见机不可失，群起向他们阻截进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在中间的梁福通比较敏捷，但也无法兼顾两方，只能选择往右，狠狠向那边涌来的术王众挥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术王弟子刚刺出长枪，被山贼的盾牌及时挡住，枪尖陷在木板里一时拔不出来，那人就被梁福通的斧头当头砍中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贼知道这是关键时刻，拚出比平日做买卖时更大的狠劲，用盾牌顶开劈杀而来的刀枪，吃力再推进几步，右侧终于跟燕横连成一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另一边却势危，冲在最前面的山贼虽然举盾力抗，但正好遇着一名格外高壮的术王弟子，那人一柄沉重的厚背砍刀劈来，竟将这山贼的盾牌连同头骨也劈裂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看见想去帮忙，然而在她跟前的几名术王弟子也配合着同伴的攻势，挥刀牵制童静。童静不敢离开圆性和燕横的背项，只能回剑连环疾刺将他们逼开，却也无暇去协助山贼群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见左方的空隙扩大，这闯关的阵势快要崩溃，前头三人跟后援之间将被切断</w:t>
      </w:r>
      <w:r>
        <w:rPr>
          <w:rFonts w:ascii="宋体;SimSun" w:hAnsi="宋体;SimSun" w:cs="MingLiU;細明體"/>
          <w:sz w:val="24"/>
          <w:szCs w:val="24"/>
        </w:rPr>
        <w:t>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中传来异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才劈出砍刀那个高大的术王弟子，应声向后仰倒，额头钉着一把带有红巾的飞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身旁另一个术王弟子循声向上看，第二柄飞刀又旋飞袭来，贯入他胸膛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见在那山门顶上，蹲踞着一个大鸟似的身影，月光照出飘扬的白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来飞虹先生在燕横和童静杀入山门的同时，已用铁链飞挝一气登上了门顶，居高临下看着整个形势，一见阵形出现危机，即发出“送魂飞刃”去堵塞那空隙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飞虹连杀二人，并未怠慢，立时从门顶飞扑而下，半空中左手已快拔腰间西域弯刀，着陆在己阵的正中央；他再借落地的余势奔前数步，已然与童静并肩而立，“日轮刀”反手撩出，把正在攻击童静的其中一柄刀击得脱手飞去，正好打在后面一个术王弟子的大腿上，令其血溅仆倒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飞虹整个动作，从飞跃拔刀、着地前冲再到出击，身姿如行云流水，尽显崆峒派一代宗师的超凡实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静骤得强援，更无旁鹜，“静物剑”朝其余两个刀手，再使出诈敌的“半手一心”，这次却是指左打右，剑式作势向左边那人先攻，微妙半拍间却一转挥削向另一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人握刀的前臂筋脉遭剑尖一抹割断，剧痛之下弃刀、惨叫、飞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飞虹瞥见童静竟能将他所授的剑诀，临场加以变化应用，心头大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阵势的另一边，燕横已经跟梁福通和众山贼会合，减少了侧后方的忧虑，更加放胆助圆性进攻前头。他架式变成以左足居前，靠着刃身宽厚的“虎辟”开路，劈去敌人伸来兵刃，右手“龙棘”随之迅疾刺入那打开的空隙，一名敌人右目立时化为血洞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明是个脸上身上到处都还受伤包扎着的少年，一对长短双剑之快之辣，却令平日如狼似虎的术王众都心生寒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来吧！”燕横这时咧开牙齿狠狠说：“你们那个术王，也是被我一剑砍伤的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句话当然是王守仁吩咐他说的，但也确是前晚一战的事实</w:t>
      </w:r>
      <w:r>
        <w:rPr>
          <w:rFonts w:ascii="宋体;SimSun" w:hAnsi="宋体;SimSun" w:cs="MingLiU;細明體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虽然燕横自己身上所受的剑伤，是波龙术王的许多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王众一听，虽未完全入信，但心里不禁产生一丝动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轮打斗间，后面又再有十多个山贼持着盾牌涌入山门来，更加充实了义军的阵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今他们以“破门六剑”四名武者为前锋箭头，两边则排列着木盾紧守，合成一个巨大的三角尖锥阵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守仁策划的破关之阵，经历许多艰险，终于成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但是跟胜利仍有距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门外的山路上，王守仁率领着大队民壮向前推进，同时大呼指挥前头的其他山贼：“冲进去！不要退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龙术王眼睁睁瞧着敌阵像锥子般插进关口来，硬将那空隙扩大，恨得咬牙切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按照兵法，术王众此刻应该放弃两边包夹，从半月阵变成半斜阵，顶着敌人前锋推进同时，集中力量攻打其中一侧；又或索性自行中门大开，引敌人前锋冲得更深，左右二路将其与后部切断，一边封锁山门关口，一边围剿对方深入的少数孤军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他们不过是波龙术王几年来招集的流贼匪人，并没有经过什么调练；术王众平日横行霸道，更从不讲究合作战斗，多是各有各打，就算同伴死伤也没有救助之心。如今要他们同心协力转换阵式，实在不可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说，术王巫纪洪虽然有心计，但毕竟只是武当派出身，没有真的学过兵法，设这个半月阵只是靠武者的直觉行事，指挥能力跟自小遍读兵书的王守仁相比更是差得远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性早就牢记着王守仁的指示，知道这阶段己方阵势还没有站稳，眼下刻不容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跟着来！”他大喝一声，又再提着棍向前挺进。燕横和童静也左右紧随，这次主动向着两边斜前方的敌人攻过去。练飞虹则在稍后居中，凭他丰富的经验，随时左右策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人如枪尖杀入，目的就是要从敌阵中央打出一个缺口，将之一分为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箭！”波龙术王这时高叫。敌人既塞在中央，已再无误射自己人的顾虑了，他马上下令弟子施发暗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间一列的弟子已经与圆性等四人进入肉搏混战，一时血花飞溅，杀声与惨呼交替起落，乱局中再无放射袖箭的余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右两翼的术王弟子则按着号令，纷纷拉远距离，各排成一列举起手臂瞄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守在锥阵两边的山贼早就戒备，这时每边已经增加到十二三人，他们紧紧排列着举起木板盾牌，低头缩到后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毒箭从两侧纷纷射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呀！”锥阵两边都有人惨叫。山贼们毕竟不是受过训练的军队，这战法只是王守仁今天临时拟定，未经过演练，盾阵不免露出空隙来。左边一人与右边二人都被“锁血杀”毒箭射中，登时倒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见中箭者手上的盾牌也要跌落，却已有人上前将盾接过扶稳，正是填入了锥阵中央的山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守仁已向他们下了死命令：一人倒下，另一人必得补缺，不可有半分犹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们要记着。”在县城时王守仁就向义军全体告诫：</w:t>
      </w:r>
      <w:r>
        <w:rPr>
          <w:rFonts w:ascii="宋体;SimSun" w:hAnsi="宋体;SimSun" w:cs="宋体;SimSun"/>
          <w:b/>
          <w:sz w:val="24"/>
          <w:szCs w:val="24"/>
        </w:rPr>
        <w:t>“打仗这回事，若有一、两个人临阵贪生怕死，却步不前，一个小小的缺口，足可令全军覆亡；反而每个人忘我舍命，往往能够一起胜利生还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刚射完袖箭的术王众退后，换来后面第二排同伴在前，又再一起举着衣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贼们谨记王大人的命令，继续挺起盾阵，鼓着前所未有的勇气，再次迎对第二轮剧毒箭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又再有四人中箭倒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！继续！”身在中间的梁福通，高叫着催促兄弟前仆后继补上，同时指挥整个盾阵紧跟着前头开路的侠士挺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没有看那些横死在阵里的兄弟。只是一只独眼已经流下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大人交给他的命令，就是要坚守着这关头，让己方阵势得以再壮大，并且消耗敌人的歹毒暗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定会有人牺牲。”他当时向梁福通沉重地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福通活了一把年纪，又当了流贼这么多年，什么残酷的惨事没有见过？可是这刻他无法不激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bookmarkStart w:id="13" w:name="OLE_LINK5"/>
      <w:bookmarkStart w:id="14" w:name="OLE_LINK4"/>
      <w:r>
        <w:rPr>
          <w:rFonts w:ascii="宋体;SimSun" w:hAnsi="宋体;SimSun" w:cs="宋体;SimSun"/>
          <w:b/>
          <w:sz w:val="24"/>
          <w:szCs w:val="24"/>
        </w:rPr>
        <w:t>因为这一次死的人，既不是为钱，也不是为自己活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End w:id="13"/>
      <w:bookmarkEnd w:id="14"/>
      <w:r>
        <w:rPr>
          <w:rFonts w:ascii="宋体;SimSun" w:hAnsi="宋体;SimSun" w:cs="宋体;SimSun"/>
          <w:sz w:val="24"/>
          <w:szCs w:val="24"/>
        </w:rPr>
        <w:t>这时锥阵又再逼入术王众中央，后援加入的山贼更增，两侧盾牌已经各有二十面，整个阵式又再扩张，攻入山门来的已达六十多人，开始跟术王众拉成均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边术王众再射了一排毒箭后，已是无以为继。他们这才醒觉，对方不攻过来不是畏缩，是为了消耗他们最厉害的暗器。但如今才明白已是太迟</w:t>
      </w:r>
      <w:r>
        <w:rPr>
          <w:rFonts w:ascii="宋体;SimSun" w:hAnsi="宋体;SimSun" w:cs="MingLiU;細明體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那机簧袖箭再装填颇为费时，在这么接近的战阵中并没有这样的空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福通也察觉射箭的敌人已经寥寥无几。看看地上十几个兄弟的尸体，他心里狠狠立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为了你们，必定把这些妖人杀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在前头，圆性和燕横等人已经跨过七具新添的尸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个义军的锥阵，前后互为依存：后方众人要靠前头的高手拼死开路，否则只有停滞捱打，无法扩张；前锋圆性他们若非有后面的队伍源源不绝地充实阵形，掩护着背后，也只会成为深入敌阵的小小一支孤军。不管是武者、山贼或民壮，只有同心连成一气，才可能成功打出这突破的战况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王众的中央阵势开始薄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龙术王眼看己方节节失利，中间将要被对方的前锋冲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心里虽仍在顾忌着，敌阵里是否还有更多武林高手，但是此刻他再不亲自出手，己阵就要崩溃。其时这片“清莲寺”前的空地，就不再是对他有利的关口，反倒成为无处可逃的葬身之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就让他们看看真正的恐怖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当派的银白长剑，缓缓自腰间出鞘。波龙术王巫纪洪的形貌，也已从理智地谋算的将领，变回从前疯狂的魔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让开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龙术王正要排众策马上前，亲自迎击圆性等人的时候，突然察觉后方远处有异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亮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前为了不让敌人看清地形和布防，他严令“清莲寺”前后都不要点火照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这一刻，却有光源从他背后远处透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龙术王一回头，原本奇大的眼睛，因错愕而瞪得更开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清莲禅寺”那画满咒文的殿宇，冒起了火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插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4135120"/>
            <wp:effectExtent l="0" t="0" r="0" b="0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30587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-514" w:right="-834" w:firstLine="641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ascii="华文行楷" w:hAnsi="华文行楷" w:eastAsia="华文行楷"/>
        <w:b/>
        <w:sz w:val="24"/>
      </w:rPr>
      <w:t xml:space="preserve"> </w:t>
    </w:r>
    <w:r>
      <w:rPr>
        <w:rFonts w:ascii="华文行楷" w:hAnsi="华文行楷" w:eastAsia="华文行楷"/>
        <w:b/>
        <w:sz w:val="24"/>
      </w:rPr>
      <w:t xml:space="preserve">          </w:t>
    </w:r>
    <w:r>
      <w:rPr>
        <w:rFonts w:ascii="华文行楷" w:hAnsi="华文行楷" w:eastAsia="华文行楷"/>
        <w:b/>
        <w:sz w:val="32"/>
        <w:szCs w:val="32"/>
      </w:rPr>
      <w:t>《武道狂之诗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卷九 铁血之阵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sz w:val="20"/>
      <w:szCs w:val="20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hp1</dc:creator>
  <dc:description/>
  <cp:keywords/>
  <dc:language>en-US</dc:language>
  <cp:lastModifiedBy>Lenovo User</cp:lastModifiedBy>
  <dcterms:modified xsi:type="dcterms:W3CDTF">2013-09-27T01:32:00Z</dcterms:modified>
  <cp:revision>4</cp:revision>
  <dc:subject/>
  <dc:title>香港著名作家也斯第一本以食物为题材的散文集</dc:title>
</cp:coreProperties>
</file>